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江西财经大学本科学生转换专业申请审批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0"/>
        <w:gridCol w:w="1440"/>
        <w:gridCol w:w="1800"/>
        <w:gridCol w:w="637"/>
        <w:gridCol w:w="172"/>
        <w:gridCol w:w="1143"/>
        <w:gridCol w:w="208"/>
        <w:gridCol w:w="490"/>
        <w:gridCol w:w="1175"/>
      </w:tblGrid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</w:t>
            </w: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加权平均成绩</w:t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绩审核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  <w:t>经审核，该同学课程加权成绩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1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900"/>
              <w:rPr/>
            </w:pPr>
            <w:r>
              <w:rPr/>
              <w:t>审核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换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科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综合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一（英语、日语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二（数学、语文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处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  <w:t>登记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/>
        <w:t>此表进入学生个人档案，作为学籍易动的依据。本表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前由本人现在所在学院统一交教务处教学运行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7:00Z</dcterms:created>
  <dc:creator>罗清胜</dc:creator>
  <dc:description/>
  <dc:language>en-US</dc:language>
  <cp:lastModifiedBy>罗清胜</cp:lastModifiedBy>
  <dcterms:modified xsi:type="dcterms:W3CDTF">2012-03-19T08:07:00Z</dcterms:modified>
  <cp:revision>2</cp:revision>
  <dc:subject/>
  <dc:title/>
</cp:coreProperties>
</file>