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ind w:firstLine="48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color w:val="000000"/>
          <w:kern w:val="0"/>
          <w:sz w:val="30"/>
          <w:szCs w:val="30"/>
        </w:rPr>
        <w:t>2012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届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  <w:u w:val="single"/>
        </w:rPr>
        <w:t>国际会计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专业论文答辩提交材料</w:t>
      </w:r>
    </w:p>
    <w:p>
      <w:pPr>
        <w:pStyle w:val="Normal"/>
        <w:widowControl/>
        <w:spacing w:before="240" w:after="24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答辩时间：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日（星期日）上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8:30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开始（具体地点和分组情况待收齐论文之后另行安排）</w:t>
      </w:r>
    </w:p>
    <w:p>
      <w:pPr>
        <w:pStyle w:val="Normal"/>
        <w:widowControl/>
        <w:spacing w:before="240" w:after="24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答辩之前）需提交的材料：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每位同学准备好一个标准档案袋，将需提交的论文材料全部装入袋中。将档案袋的封面标签填好后贴在档案袋上。封面标签在附件中下载。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提交中、英文定稿各一份。（如没有中文稿，直接用英文写作的，则不需提交中文稿。初稿、一稿和二稿不需提交）</w:t>
      </w:r>
    </w:p>
    <w:p>
      <w:pPr>
        <w:pStyle w:val="Normal"/>
        <w:widowControl/>
        <w:spacing w:before="240" w:after="24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需装袋的英文定稿资料具体如下：（中文稿只需提交一份正文，不需附相关表格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【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封面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 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【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文献综述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指导老师需签字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【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开题报告及任务书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指导老师需签字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【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毕业论文指导情况登记表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次）（指导老师需签字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【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指导教师评阅表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指导老师需签好意见及成绩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【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评阅老师评阅表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 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【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答辩委员会评定表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 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【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答辩记录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暂时不交，答辩完之后再交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【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诚信承诺书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 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【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中文摘要和关键词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 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【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英文摘要和关键词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 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【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英文目录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 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【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正文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 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【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4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参考文献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 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【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谢辞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 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【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6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附录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可有可无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【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选题方向审核表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【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中期检查表</w:t>
      </w:r>
    </w:p>
    <w:p>
      <w:pPr>
        <w:pStyle w:val="Normal"/>
        <w:widowControl/>
        <w:spacing w:before="240" w:after="24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****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相关表格的电子版在附件中的《毕业论文指导手册》中</w:t>
      </w:r>
    </w:p>
    <w:p>
      <w:pPr>
        <w:pStyle w:val="Normal"/>
        <w:widowControl/>
        <w:spacing w:before="240" w:after="24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请各班班长以班级为单位在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日以前将论文档案袋交到南区综合楼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80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办公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谢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老师处，逾期作推迟答辩处理。（送交论文之前请电话联系谢波老师）（如确有客观原因无法及时上交的，请在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日晚之前上交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30:00Z</dcterms:created>
  <dc:creator>罗清胜</dc:creator>
  <dc:description/>
  <cp:keywords/>
  <dc:language>en-US</dc:language>
  <cp:lastModifiedBy>罗清胜</cp:lastModifiedBy>
  <dcterms:modified xsi:type="dcterms:W3CDTF">2012-06-04T03:30:00Z</dcterms:modified>
  <cp:revision>3</cp:revision>
  <dc:subject/>
  <dc:title/>
</cp:coreProperties>
</file>