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34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江西财经大学本科学生转换专业申请审批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800"/>
        <w:gridCol w:w="637"/>
        <w:gridCol w:w="172"/>
        <w:gridCol w:w="811"/>
        <w:gridCol w:w="540"/>
        <w:gridCol w:w="490"/>
        <w:gridCol w:w="185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请转入专业（实验班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商</w:t>
            </w:r>
            <w:r>
              <w:rPr>
                <w:rFonts w:eastAsia="Times New Roman"/>
              </w:rPr>
              <w:t xml:space="preserve">  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实验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加权平均成绩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绩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/>
            </w:pPr>
            <w:r>
              <w:rPr/>
              <w:t>经审核，该同学课程加权成绩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tLeast" w:line="240"/>
              <w:ind w:firstLine="16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900"/>
              <w:rPr/>
            </w:pPr>
            <w:r>
              <w:rPr/>
              <w:t>审核员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换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科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一（英语、日语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二（数学、语文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处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  <w:t>登记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此表进入学生个人档案，作为学籍易动的依据。本表请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前由本人现在所在学院统一交教务处教学运行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7:00Z</dcterms:created>
  <dc:creator>VNN.R9</dc:creator>
  <dc:description/>
  <dc:language>en-US</dc:language>
  <cp:lastModifiedBy>VNN.R9</cp:lastModifiedBy>
  <dcterms:modified xsi:type="dcterms:W3CDTF">2013-03-19T07:08:00Z</dcterms:modified>
  <cp:revision>3</cp:revision>
  <dc:subject/>
  <dc:title/>
</cp:coreProperties>
</file>