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90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7.8pt" to="503.95pt,-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指导老师成绩：     评阅老师成绩：      答辩成绩：        总评成绩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学院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学生姓名（性别）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专业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 xml:space="preserve">班级：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指导老师（职称）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届别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学号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学生联系电话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论文装袋顺序如下：（</w:t>
      </w:r>
      <w:r>
        <w:rPr>
          <w:rFonts w:eastAsia="黑体;SimHei" w:cs="黑体;SimHei" w:ascii="黑体;SimHei" w:hAnsi="黑体;SimHei"/>
          <w:sz w:val="18"/>
          <w:szCs w:val="18"/>
        </w:rPr>
        <w:t>1-5</w:t>
      </w:r>
      <w:r>
        <w:rPr>
          <w:rFonts w:ascii="黑体;SimHei" w:hAnsi="黑体;SimHei" w:cs="黑体;SimHei" w:eastAsia="黑体;SimHei"/>
          <w:sz w:val="18"/>
          <w:szCs w:val="18"/>
        </w:rPr>
        <w:t>项内容留袋永久保存，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项待答辩完后由专人取出交存档案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稿、二稿等各一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稿内容如下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封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文献综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开题报告及任务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毕业论文指导情况登记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指导教师评阅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评阅老师评阅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答辩委员会评定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答辩记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诚信承诺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中文摘要和关键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英文摘要和关键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中文目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正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参考文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谢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附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可有可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题方向审核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期检查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实习鉴定与成绩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待取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辩委员会评定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待取出）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3:00Z</dcterms:created>
  <dc:creator>Aileenting</dc:creator>
  <dc:description/>
  <cp:keywords/>
  <dc:language>en-US</dc:language>
  <cp:lastModifiedBy>USER</cp:lastModifiedBy>
  <cp:lastPrinted>2010-05-06T10:49:00Z</cp:lastPrinted>
  <dcterms:modified xsi:type="dcterms:W3CDTF">2013-05-27T04:12:00Z</dcterms:modified>
  <cp:revision>6</cp:revision>
  <dc:subject/>
  <dc:title/>
</cp:coreProperties>
</file>