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8900</wp:posOffset>
                </wp:positionV>
                <wp:extent cx="4299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3013"/>
                              <w:gridCol w:w="19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.9.25</w:t>
                                  </w:r>
                                  <w:r>
                                    <w:rPr>
                                      <w:b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.9.26</w:t>
                                  </w:r>
                                  <w:r>
                                    <w:rPr>
                                      <w:b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.9.27</w:t>
                                  </w:r>
                                  <w:r>
                                    <w:rPr>
                                      <w:b/>
                                    </w:rPr>
                                    <w:t>（周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5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军事理论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讲：张国良教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北区大礼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学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全体新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会计专业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课时间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00-10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会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谢波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会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会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曹玉珊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金融专业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课时间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00-10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金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海南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金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彭玉瑠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F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课时间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00-10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CF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涂聪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商务专业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课时间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00-10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商务管理班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善论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启航与未来之路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题报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讲：蒋经法教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上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：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-1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：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北区大礼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学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全体新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业生涯规划讲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讲：朱海琴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北区大礼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学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全体新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会计专业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课时间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00-4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会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谢波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会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金融专业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课时间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00-4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金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海南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国留学规划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讲：李庆副院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30-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北区大礼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学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全体新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.65pt;mso-wrap-distance-left:9pt;mso-wrap-distance-right:9pt;mso-wrap-distance-top:0pt;mso-wrap-distance-bottom:0pt;margin-top:107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3013"/>
                        <w:gridCol w:w="19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.9.25</w:t>
                            </w:r>
                            <w:r>
                              <w:rPr>
                                <w:b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.9.26</w:t>
                            </w:r>
                            <w:r>
                              <w:rPr>
                                <w:b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.9.27</w:t>
                            </w:r>
                            <w:r>
                              <w:rPr>
                                <w:b/>
                              </w:rPr>
                              <w:t>（周五）</w:t>
                            </w:r>
                          </w:p>
                        </w:tc>
                      </w:tr>
                      <w:tr>
                        <w:trPr>
                          <w:trHeight w:val="5665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军事理论专题讲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讲：张国良教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:30-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北区大礼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全体新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会计专业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课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:00-10: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会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谢波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会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会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曹玉珊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金融专业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课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:00-10: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金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海南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金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彭玉瑠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F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专业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课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:00-10: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CF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涂聪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商务专业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课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:00-10: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商务管理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善论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启航与未来之路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题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讲：蒋经法教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上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0-1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北区大礼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全体新生</w:t>
                            </w:r>
                          </w:p>
                        </w:tc>
                      </w:tr>
                      <w:tr>
                        <w:trPr>
                          <w:trHeight w:val="5094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业生涯规划讲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讲：朱海琴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:30-4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北区大礼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全体新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会计专业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课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:00-4: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会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谢波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会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金融专业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课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:00-4: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金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海南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国留学规划讲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讲：李庆副院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:30-4: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北区大礼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全体新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新生专业教育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443865</wp:posOffset>
                </wp:positionV>
                <wp:extent cx="428625" cy="718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18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66.05pt;mso-wrap-distance-left:9pt;mso-wrap-distance-right:9pt;mso-wrap-distance-top:0pt;mso-wrap-distance-bottom:0pt;margin-top:34.95pt;mso-position-vertical-relative:text;margin-left:5.0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国际学院教学管理科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2013.9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46:00Z</dcterms:created>
  <dc:creator>VNN.R9</dc:creator>
  <dc:description/>
  <cp:keywords/>
  <dc:language>en-US</dc:language>
  <cp:lastModifiedBy>VNN.R9</cp:lastModifiedBy>
  <cp:lastPrinted>2013-09-23T18:29:00Z</cp:lastPrinted>
  <dcterms:modified xsi:type="dcterms:W3CDTF">2013-09-23T10:29:00Z</dcterms:modified>
  <cp:revision>35</cp:revision>
  <dc:subject/>
  <dc:title/>
</cp:coreProperties>
</file>