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firstLine="112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41</w:t>
      </w:r>
      <w:r>
        <w:rPr>
          <w:rFonts w:ascii="宋体;SimSun" w:hAnsi="宋体;SimSun" w:cs="宋体;SimSun"/>
          <w:b/>
          <w:kern w:val="0"/>
          <w:sz w:val="28"/>
          <w:szCs w:val="28"/>
        </w:rPr>
        <w:t>学期课程表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级）</w:t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Q7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经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T 1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ROY  13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经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荃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机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荃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MARY 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MATT 13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演讲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银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进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</w:p>
        </w:tc>
      </w:tr>
      <w:tr>
        <w:trPr>
          <w:trHeight w:val="2268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长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 1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Q8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荃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演讲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1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JOHN 1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ROY 13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晓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晓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ROY 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MARY 13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荃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机房）</w:t>
            </w:r>
          </w:p>
        </w:tc>
      </w:tr>
      <w:tr>
        <w:trPr>
          <w:trHeight w:val="281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颖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长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</w:t>
            </w:r>
          </w:p>
        </w:tc>
      </w:tr>
      <w:tr>
        <w:trPr>
          <w:trHeight w:val="216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银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春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长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 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Q9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28"/>
        <w:gridCol w:w="166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.MAT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301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.JOH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萍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演讲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景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MARY 1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MATT 13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-4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荃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-4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书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-4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颖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荃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机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卫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</w:t>
            </w:r>
          </w:p>
        </w:tc>
      </w:tr>
      <w:tr>
        <w:trPr>
          <w:trHeight w:val="90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书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银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 1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R1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荃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JOHN 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MARY 1303</w:t>
            </w:r>
          </w:p>
        </w:tc>
      </w:tr>
      <w:tr>
        <w:trPr>
          <w:trHeight w:val="220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JOH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MISSA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萍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A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演讲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景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长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荃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机房）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银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江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</w:tr>
      <w:tr>
        <w:trPr>
          <w:trHeight w:val="98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会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克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A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 1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R2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荃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书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06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书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ROY  130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AMISSA 130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荃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机房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演讲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BOB 1302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ROY 1303</w:t>
            </w:r>
          </w:p>
        </w:tc>
      </w:tr>
      <w:tr>
        <w:trPr>
          <w:trHeight w:val="246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银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江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光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满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克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R3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富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演讲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MARY 1304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.BOB 1307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JOHN 13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AMISSA 13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富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机房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银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春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卫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伟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水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光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 xml:space="preserve">)132    51   </w:t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R4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翻译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青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.AMISSA 1302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MARY 13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应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升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应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升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机房）</w:t>
            </w:r>
          </w:p>
        </w:tc>
      </w:tr>
      <w:tr>
        <w:trPr>
          <w:trHeight w:val="281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AMISSA 1302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ROY 13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贯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93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观经济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璐</w:t>
            </w:r>
            <w:bookmarkStart w:id="0" w:name="_GoBack"/>
            <w:bookmarkEnd w:id="0"/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银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子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水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</w:p>
        </w:tc>
      </w:tr>
      <w:tr>
        <w:trPr>
          <w:trHeight w:val="225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文化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R5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36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富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机房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富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MATT 1307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JOHN 13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小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贯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MATT 1308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ROY 13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水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</w:p>
        </w:tc>
      </w:tr>
      <w:tr>
        <w:trPr>
          <w:trHeight w:val="2655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演讲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晓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银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magenta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</w:p>
        </w:tc>
      </w:tr>
      <w:tr>
        <w:trPr>
          <w:trHeight w:val="55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注册金融分析师</w:t>
      </w:r>
      <w:r>
        <w:rPr>
          <w:rFonts w:cs="宋体;SimSun" w:ascii="宋体;SimSun" w:hAnsi="宋体;SimSun"/>
          <w:kern w:val="0"/>
          <w:sz w:val="24"/>
        </w:rPr>
        <w:t>)1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R6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F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F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机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F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MATT 1304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ROY 1305</w:t>
            </w:r>
          </w:p>
        </w:tc>
      </w:tr>
      <w:tr>
        <w:trPr>
          <w:trHeight w:val="147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F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F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MARY 1307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BOB 13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F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满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银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CF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美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CF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CF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前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文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F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演讲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F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晓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57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57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57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57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57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57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57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国际经济与贸易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商务管理</w:t>
      </w:r>
      <w:r>
        <w:rPr>
          <w:rFonts w:cs="宋体;SimSun" w:ascii="宋体;SimSun" w:hAnsi="宋体;SimSun"/>
          <w:kern w:val="0"/>
          <w:sz w:val="24"/>
        </w:rPr>
        <w:t>)1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61  </w:t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Q6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翻译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萍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演讲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晓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应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升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机房）</w:t>
            </w:r>
          </w:p>
        </w:tc>
      </w:tr>
      <w:tr>
        <w:trPr>
          <w:trHeight w:val="218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应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升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JOHN 1304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AMISSA 1305</w:t>
            </w:r>
          </w:p>
        </w:tc>
      </w:tr>
      <w:tr>
        <w:trPr>
          <w:trHeight w:val="281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朝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JOHN 1309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MATT 13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4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会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9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观经济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</w:tr>
      <w:tr>
        <w:trPr>
          <w:trHeight w:val="303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小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银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21</w:t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/>
        <w:t>AJ4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36"/>
        <w:gridCol w:w="1633"/>
        <w:gridCol w:w="1635"/>
        <w:gridCol w:w="1635"/>
        <w:gridCol w:w="1635"/>
        <w:gridCol w:w="1635"/>
      </w:tblGrid>
      <w:tr>
        <w:trPr>
          <w:trHeight w:val="989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173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4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24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原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4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7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税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24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22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J5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4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24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4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24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7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税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和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23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J6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4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24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4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7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税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24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原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和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A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24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 xml:space="preserve">蛟桥园     </w:t>
      </w:r>
      <w:r>
        <w:rPr>
          <w:rFonts w:cs="宋体;SimSun" w:ascii="宋体;SimSun" w:hAnsi="宋体;SimSun"/>
          <w:kern w:val="0"/>
          <w:sz w:val="24"/>
        </w:rPr>
        <w:t>AJ7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4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24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税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良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24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4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25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 xml:space="preserve">蛟桥园    </w:t>
      </w:r>
      <w:r>
        <w:rPr>
          <w:rFonts w:cs="宋体;SimSun" w:ascii="宋体;SimSun" w:hAnsi="宋体;SimSun"/>
          <w:kern w:val="0"/>
          <w:sz w:val="24"/>
        </w:rPr>
        <w:t>AJ8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4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24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4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24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税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原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良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21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J9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28"/>
        <w:gridCol w:w="166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市场与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市场与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卫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K1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市场与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市场与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原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卫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</w:t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23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k2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市场与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市场与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原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昌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K3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市场与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市场与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原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昌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K4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市场与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市场与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原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宇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国际经济与贸易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商务</w:t>
      </w:r>
      <w:r>
        <w:rPr>
          <w:rFonts w:cs="宋体;SimSun" w:ascii="宋体;SimSun" w:hAnsi="宋体;SimSun"/>
          <w:kern w:val="0"/>
          <w:sz w:val="24"/>
        </w:rPr>
        <w:t>)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J3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国公司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5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商务沟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6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际贸易实务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6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际贸易实务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5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商务沟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6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商务函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8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原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升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A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原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B6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833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 xml:space="preserve">12833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833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12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B7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833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833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833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13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B8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833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833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833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14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 xml:space="preserve">蛟桥园  </w:t>
      </w:r>
      <w:r>
        <w:rPr>
          <w:rFonts w:cs="宋体;SimSun" w:ascii="宋体;SimSun" w:hAnsi="宋体;SimSun"/>
          <w:kern w:val="0"/>
          <w:sz w:val="24"/>
        </w:rPr>
        <w:t>AB9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833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33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833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11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C1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604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604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604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C2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604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604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604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13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C3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604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604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604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C4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604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604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604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国际经济与贸易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商务</w:t>
      </w:r>
      <w:r>
        <w:rPr>
          <w:rFonts w:cs="宋体;SimSun" w:ascii="宋体;SimSun" w:hAnsi="宋体;SimSun"/>
          <w:kern w:val="0"/>
          <w:sz w:val="24"/>
        </w:rPr>
        <w:t>)1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C5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16:00Z</dcterms:created>
  <dc:creator>Administrator</dc:creator>
  <dc:description/>
  <cp:keywords/>
  <dc:language>en-US</dc:language>
  <cp:lastModifiedBy>zhuoyue</cp:lastModifiedBy>
  <dcterms:modified xsi:type="dcterms:W3CDTF">2014-09-02T03:15:00Z</dcterms:modified>
  <cp:revision>308</cp:revision>
  <dc:subject/>
  <dc:title>国际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