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4994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</w:tr>
      <w:tr>
        <w:trPr>
          <w:trHeight w:val="45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4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务（班级，学院，学校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学期间所获奖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是否参与过课题申请与研究（如有参与，请做具体描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参加科研兴趣小组的原因及期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简述你参与团队合作的经历（所承担的职责及过程收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你能为科研兴趣小组带来些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备注（若有特殊情况未在上述问题中体现，请在此注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科研兴趣小组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9:00Z</dcterms:created>
  <dc:creator>X</dc:creator>
  <dc:description/>
  <cp:keywords/>
  <dc:language>en-US</dc:language>
  <cp:lastModifiedBy>VNN.R9</cp:lastModifiedBy>
  <dcterms:modified xsi:type="dcterms:W3CDTF">2012-10-12T02:14:00Z</dcterms:modified>
  <cp:revision>7</cp:revision>
  <dc:subject/>
  <dc:title>                          科研兴趣小组报名表</dc:title>
</cp:coreProperties>
</file>